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Эффективность тренажера </w:t>
      </w:r>
      <w:r>
        <w:rPr>
          <w:b/>
          <w:sz w:val="28"/>
          <w:szCs w:val="28"/>
        </w:rPr>
        <w:t>«ПравИло», функциональные исслед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нтре телесных практик  «Здравие»» создан принципиально новый  тренажер «ПравИло», в которым воссозданы элементы психофизиологического тренинга, повторяющего древнеславянскую систему подготовки воинов  к битве. Эта система позволяла человеку раскрыть дополнительный физический и психический ресурс такой силы, что воин был способен вести поединок от нескольких часов до нескольких суток без пищи и воды, не причиняя ущерб собственному здоровью. Тренажер в настоящее время адаптирован  к психофизиологическим особенностям современного человека  и прошел апробацию в течение 2008 -2011 годов. По отзывам пациентов, прошедших занятия на данном тренажере, он способен снимать психоэмоциональное и физическое напряжение,  уменьшать проявления депрессии,  улучшать функционирование нервной, эндокринной и вегетативных систем организма. С целью объективизации полученных результатов на базе лаборатории клинической психологии ЧелГУ нами были проведены следующие исследования: для изучения периферической гемомикроциркуляции и состояния акупунктурной системы организма нами применялся  метод тепловизионной рефлексодиагностики. Для оценки адаптации, активности стрессреализующих и стресслимитирующих систем  организма, степени астено-невротического состояния, висцеро-органных вегетативных нарушений   нами применялся метод газоразрядной визуализации (ГРВ/Биоэлектрографии)  - регистрация свечения в импульсном электрическом поле, с последующим математическим анализом параметров свеч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 данным литературы  метод тепловизионной рефлексодиагностики обладает хорошими динамическими характеристиками, достоверно отра</w:t>
        <w:softHyphen/>
        <w:t>жает особенности микроциркуляции  целостного организма.   Известно,  что кожа и нервная система имеют общее эктодермальное происхождение и в процессе эволюции кожные покро</w:t>
        <w:softHyphen/>
        <w:t>вы  оказались  функционально связанными с нервной, гормональной и висцеральными системами.  Этот факт  неоднок</w:t>
        <w:softHyphen/>
        <w:t>ратно  доказан практикой иглорефлексотерапии,  физиотерапии, физиологическими исследованиями.  Данная связь выражается  в том, что как состояние внутренних органов через их интерорецепторы отражаются на покровах тела,  так и состояние эксте-рорецепторов  кожи  изменяет  состояние внутренних органов и систем  М. В. Вогралик с соавт.,</w:t>
      </w:r>
      <w:r>
        <w:rPr>
          <w:sz w:val="28"/>
          <w:szCs w:val="28"/>
          <w:lang w:val="en-US" w:eastAsia="en-US"/>
        </w:rPr>
        <w:t xml:space="preserve"> '1993,</w:t>
      </w:r>
      <w:r>
        <w:rPr>
          <w:sz w:val="28"/>
          <w:szCs w:val="28"/>
        </w:rPr>
        <w:t xml:space="preserve">  М. С. Греймлер с соавт.</w:t>
      </w:r>
      <w:r>
        <w:rPr>
          <w:sz w:val="28"/>
          <w:szCs w:val="28"/>
          <w:lang w:val="en-US" w:eastAsia="en-US"/>
        </w:rPr>
        <w:t>, 1997 Колосова О.С.1998</w:t>
      </w:r>
      <w:r>
        <w:rPr>
          <w:sz w:val="28"/>
          <w:szCs w:val="28"/>
        </w:rPr>
        <w:t xml:space="preserve"> и другие автор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ГРВ изучает  характер перераспределения свободных электронновозбужд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ных плотностей в биологических объектах и их связь с типовыми физиологическими и патофизиологическими процессами в организ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графиках №1, 2 и 3 представлены графики ГРВ – характеристик до однократной процедуры на тренажере (график№1),  сразу после процедуры  (график№2) и через неделю после работы на тренажере (график №3). Как видно из графиков, наибольшие изменения произошли  с показателем  коэффициент активации. Согласно исследованиям коэффициент активации характеризует степень психического напряжения.  В начале исследования КА был значительно выше нормы. (4,8ед) сразу после работы на тренажере КА снизился  до 4,5ед и через неделю наблюдалось значительное снижение КА до 0,99ед. Таким образом,  даже однократная работа на тренажере «ПравИло» значительно снижает психическое напряжение, что способствует  повышению адаптации к окружающей сре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№1 ГРВ-график  до работы на тренаж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880" cy="2977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№2 ГРВ – график сразу после работы на тренаж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880" cy="293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№3 ГРВ –график через неделю после работы на тренаже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0310" cy="2845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720"/>
        <w:rPr>
          <w:sz w:val="24"/>
          <w:szCs w:val="24"/>
        </w:rPr>
      </w:pPr>
      <w:r>
        <w:rPr>
          <w:sz w:val="24"/>
          <w:szCs w:val="24"/>
        </w:rPr>
        <w:t>На рисунках № 1, 2 и 3 представлены энергетические поля в динамике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4"/>
          <w:szCs w:val="24"/>
        </w:rPr>
        <w:t>Как видно из рисунков, перед процедурой  площадь ГРВ излучений  составляло всего 8400 пикселей, при асимметрии 60%, что свидетельствовало о выраженном астеноневротическом синдроме с нарушением вегетативной регу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2975" cy="2262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азу после процедуры произошло некоторое увеличение  ГРВ – излучений и симметрии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418715" cy="2399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Через 7 дней площадь  энергополя ГРВ  возросла до1707 пикселей при значительной нормализации асимметрии, что свидетельствует о повышении функциональных резервов организма  и уменьшении проявлений астено-невротического синдром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492375" cy="2399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24"/>
      </w:tblGrid>
      <w:tr>
        <w:trPr>
          <w:cantSplit w:val="true"/>
        </w:trPr>
        <w:tc>
          <w:tcPr>
            <w:tcW w:w="9532" w:type="dxa"/>
            <w:gridSpan w:val="2"/>
            <w:tcBorders/>
          </w:tcPr>
          <w:p>
            <w:pPr>
              <w:pStyle w:val="SmartView3"/>
              <w:rPr/>
            </w:pPr>
            <w:r>
              <w:rPr>
                <w:bCs w:val="false"/>
                <w:lang w:val="ru-RU"/>
              </w:rPr>
              <w:t>Исследования методом тепловизионной рефлексодиагностики</w:t>
            </w:r>
            <w:r>
              <w:rPr>
                <w:b w:val="false"/>
                <w:bCs w:val="false"/>
                <w:lang w:val="ru-RU"/>
              </w:rPr>
              <w:t xml:space="preserve">. </w:t>
            </w:r>
          </w:p>
          <w:p>
            <w:pPr>
              <w:pStyle w:val="SmartView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ВРД. 9.09.11 до пробы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52165" cy="2515235"/>
                  <wp:effectExtent l="0" t="0" r="0" b="0"/>
                  <wp:docPr id="7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R001595.IS2</w:t>
            </w:r>
          </w:p>
          <w:p>
            <w:pPr>
              <w:pStyle w:val="SmartView"/>
              <w:rPr>
                <w:lang w:val="ru-RU"/>
              </w:rPr>
            </w:pPr>
            <w:r>
              <w:rPr>
                <w:lang w:val="ru-RU"/>
              </w:rPr>
              <w:t>08.09.2011 22:23:19</w:t>
            </w:r>
          </w:p>
          <w:p>
            <w:pPr>
              <w:pStyle w:val="Normal"/>
              <w:spacing w:before="0" w:after="280"/>
              <w:rPr/>
            </w:pPr>
            <w:r>
              <w:rPr/>
              <w:t>До пробы определяется признаки т зависимого ИДС. ( БАТ 22.14 33.5 (33.8)</w:t>
            </w:r>
          </w:p>
          <w:p>
            <w:pPr>
              <w:pStyle w:val="Normal"/>
              <w:spacing w:before="0" w:after="280"/>
              <w:rPr/>
            </w:pPr>
            <w:r>
              <w:rPr/>
              <w:t>Холодные проекуционные зоны почек 30.4-30.2 (32.8) - тв признаки предрасположенности к нарушению минерального обмена, нефролитиазу. Предрасположенность к коронарному атеросклерозу (канал сердца 27.1(30.4)</w:t>
            </w:r>
          </w:p>
          <w:p>
            <w:pPr>
              <w:pStyle w:val="Normal"/>
              <w:spacing w:before="0" w:after="280"/>
              <w:rPr/>
            </w:pPr>
            <w:r>
              <w:rPr/>
              <w:t>Термоассиметрия глазниц ( 0.3) признаки нарушения микроциркуляции головного мозг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52165" cy="2515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R001596.IS2</w:t>
            </w:r>
          </w:p>
          <w:p>
            <w:pPr>
              <w:pStyle w:val="SmartView"/>
              <w:rPr>
                <w:lang w:val="ru-RU"/>
              </w:rPr>
            </w:pPr>
            <w:r>
              <w:rPr>
                <w:lang w:val="ru-RU"/>
              </w:rPr>
              <w:t>08.09.2011 22:23:32</w:t>
            </w:r>
          </w:p>
          <w:p>
            <w:pPr>
              <w:pStyle w:val="Normal"/>
              <w:spacing w:before="0" w:after="280"/>
              <w:rPr/>
            </w:pPr>
            <w:r>
              <w:rPr/>
              <w:t>Бат 2.4 30.8(29.6)  - тв признаки дискенезии толстого кишечник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52165" cy="2515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R001597.IS2</w:t>
            </w:r>
          </w:p>
          <w:p>
            <w:pPr>
              <w:pStyle w:val="SmartView"/>
              <w:rPr>
                <w:lang w:val="ru-RU"/>
              </w:rPr>
            </w:pPr>
            <w:r>
              <w:rPr>
                <w:lang w:val="ru-RU"/>
              </w:rPr>
              <w:t>08.09.2011 22:24:04</w:t>
            </w:r>
          </w:p>
          <w:p>
            <w:pPr>
              <w:pStyle w:val="Normal"/>
              <w:spacing w:before="0" w:after="280"/>
              <w:rPr/>
            </w:pPr>
            <w:r>
              <w:rPr/>
              <w:t>ТВ признаки левшества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52165" cy="2515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R001599.IS2</w:t>
            </w:r>
          </w:p>
          <w:p>
            <w:pPr>
              <w:pStyle w:val="SmartView"/>
              <w:rPr>
                <w:lang w:val="ru-RU"/>
              </w:rPr>
            </w:pPr>
            <w:r>
              <w:rPr>
                <w:lang w:val="ru-RU"/>
              </w:rPr>
              <w:t>08.09.2011 22:24:24</w:t>
            </w:r>
          </w:p>
          <w:p>
            <w:pPr>
              <w:pStyle w:val="Normal"/>
              <w:spacing w:before="0" w:after="280"/>
              <w:rPr/>
            </w:pPr>
            <w:r>
              <w:rPr/>
              <w:t>Снижение микроциркуляции коленных суставов. 25,9 (31.00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2"/>
            <w:tcBorders/>
          </w:tcPr>
          <w:p>
            <w:pPr>
              <w:pStyle w:val="SmartView3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52165" cy="2515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R001600.IS2</w:t>
            </w:r>
          </w:p>
          <w:p>
            <w:pPr>
              <w:pStyle w:val="SmartView"/>
              <w:rPr>
                <w:lang w:val="ru-RU"/>
              </w:rPr>
            </w:pPr>
            <w:r>
              <w:rPr>
                <w:lang w:val="ru-RU"/>
              </w:rPr>
              <w:t>08.09.2011 22:24:39</w:t>
            </w:r>
          </w:p>
          <w:p>
            <w:pPr>
              <w:pStyle w:val="Normal"/>
              <w:spacing w:before="0" w:after="280"/>
              <w:rPr/>
            </w:pPr>
            <w:r>
              <w:rPr/>
              <w:t>Симптом термоампутации конечностей 21.2(27.7) - косвенные признаки  тревожности, соматизированной депрессии</w:t>
            </w:r>
          </w:p>
          <w:p>
            <w:pPr>
              <w:pStyle w:val="Normal"/>
              <w:spacing w:before="0" w:after="280"/>
              <w:rPr/>
            </w:pPr>
            <w:r>
              <w:rPr/>
              <w:t>ТВ признаки Т-зависимого ИДС БАТ4.4 22,5(27.7)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2"/>
            <w:tcBorders/>
          </w:tcPr>
          <w:p>
            <w:pPr>
              <w:pStyle w:val="SmartView3"/>
              <w:snapToGrid w:val="false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52165" cy="2515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R001602.IS2</w:t>
            </w:r>
          </w:p>
          <w:p>
            <w:pPr>
              <w:pStyle w:val="SmartView"/>
              <w:rPr>
                <w:lang w:val="ru-RU"/>
              </w:rPr>
            </w:pPr>
            <w:r>
              <w:rPr>
                <w:lang w:val="ru-RU"/>
              </w:rPr>
              <w:t>08.09.2011 22:25:07</w:t>
            </w:r>
          </w:p>
          <w:p>
            <w:pPr>
              <w:pStyle w:val="Normal"/>
              <w:spacing w:before="0" w:after="280"/>
              <w:rPr/>
            </w:pPr>
            <w:r>
              <w:rPr/>
              <w:t>Снижение микроциркуляции в проекции копчика и кресцового отдела позвоночника 23,5 (29.0 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52165" cy="2515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R001603.IS2</w:t>
            </w:r>
          </w:p>
          <w:p>
            <w:pPr>
              <w:pStyle w:val="SmartView"/>
              <w:rPr>
                <w:lang w:val="ru-RU"/>
              </w:rPr>
            </w:pPr>
            <w:r>
              <w:rPr>
                <w:lang w:val="ru-RU"/>
              </w:rPr>
              <w:t>08.09.2011 22:25:18</w:t>
            </w:r>
          </w:p>
          <w:p>
            <w:pPr>
              <w:pStyle w:val="Normal"/>
              <w:spacing w:before="0" w:after="280"/>
              <w:rPr/>
            </w:pPr>
            <w:r>
              <w:rPr/>
              <w:t>Снижение микроциркуляции в проекции грудного и шейного отделов позвоночника - ТВ признаки остеохондроз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2"/>
            <w:tcBorders/>
          </w:tcPr>
          <w:p>
            <w:pPr>
              <w:pStyle w:val="SmartView3"/>
              <w:snapToGrid w:val="false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52165" cy="2515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R001604.IS2</w:t>
            </w:r>
          </w:p>
          <w:p>
            <w:pPr>
              <w:pStyle w:val="SmartView"/>
              <w:rPr>
                <w:lang w:val="ru-RU"/>
              </w:rPr>
            </w:pPr>
            <w:r>
              <w:rPr>
                <w:lang w:val="ru-RU"/>
              </w:rPr>
              <w:t>08.09.2011 22:25:26</w:t>
            </w:r>
          </w:p>
          <w:p>
            <w:pPr>
              <w:pStyle w:val="Normal"/>
              <w:spacing w:before="0" w:after="280"/>
              <w:rPr/>
            </w:pPr>
            <w:r>
              <w:rPr/>
              <w:t>Спазм мышц плечевого пояса, признаки шейного остеохондроза. нарушение микроциркуляции сосудов головного мозга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24"/>
      </w:tblGrid>
      <w:tr>
        <w:trPr>
          <w:cantSplit w:val="true"/>
        </w:trPr>
        <w:tc>
          <w:tcPr>
            <w:tcW w:w="9532" w:type="dxa"/>
            <w:gridSpan w:val="2"/>
            <w:tcBorders/>
          </w:tcPr>
          <w:p>
            <w:pPr>
              <w:pStyle w:val="SmartView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ВРД </w:t>
            </w:r>
            <w:r>
              <w:rPr>
                <w:rFonts w:eastAsia="Times New Roman"/>
              </w:rPr>
              <w:t>15.09.11</w:t>
            </w:r>
            <w:r>
              <w:rPr>
                <w:rFonts w:eastAsia="Times New Roman"/>
                <w:lang w:val="ru-RU"/>
              </w:rPr>
              <w:t>(через неделю)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52165" cy="251523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R001615.IS2</w:t>
            </w:r>
          </w:p>
          <w:p>
            <w:pPr>
              <w:pStyle w:val="SmartView"/>
              <w:rPr>
                <w:lang w:val="ru-RU"/>
              </w:rPr>
            </w:pPr>
            <w:r>
              <w:rPr>
                <w:lang w:val="ru-RU"/>
              </w:rPr>
              <w:t>14.09.2011 20:57:17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/>
              <w:t>Сохраняется синдром термовмпутации, в динамике улучшилась микроциркуляция в проекции почечных зон.</w:t>
            </w:r>
          </w:p>
        </w:tc>
      </w:tr>
      <w:tr>
        <w:trPr>
          <w:cantSplit w:val="true"/>
        </w:trPr>
        <w:tc>
          <w:tcPr>
            <w:tcW w:w="9532" w:type="dxa"/>
            <w:gridSpan w:val="2"/>
            <w:tcBorders/>
          </w:tcPr>
          <w:p>
            <w:pPr>
              <w:pStyle w:val="SmartView3"/>
              <w:snapToGrid w:val="false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52165" cy="25152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R001618.IS2</w:t>
            </w:r>
          </w:p>
          <w:p>
            <w:pPr>
              <w:pStyle w:val="SmartView"/>
              <w:rPr>
                <w:lang w:val="ru-RU"/>
              </w:rPr>
            </w:pPr>
            <w:r>
              <w:rPr>
                <w:lang w:val="ru-RU"/>
              </w:rPr>
              <w:t>14.09.2011 20:57:59</w:t>
            </w:r>
          </w:p>
          <w:p>
            <w:pPr>
              <w:pStyle w:val="Normal"/>
              <w:spacing w:before="0" w:after="280"/>
              <w:rPr/>
            </w:pPr>
            <w:r>
              <w:rPr/>
              <w:t>В динамике увеличилась Т в области коленных суставов (27,6 -31.2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2"/>
            <w:tcBorders/>
          </w:tcPr>
          <w:p>
            <w:pPr>
              <w:pStyle w:val="SmartView3"/>
              <w:snapToGrid w:val="false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52165" cy="25152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R001621.IS2</w:t>
            </w:r>
          </w:p>
          <w:p>
            <w:pPr>
              <w:pStyle w:val="Normal"/>
              <w:spacing w:before="0" w:after="280"/>
              <w:rPr/>
            </w:pPr>
            <w:r>
              <w:rPr/>
              <w:t>Вдинамике увеличение микроциркуляции в области шейного ,грудного и пояснично -кресцового отделов позвоночника 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2"/>
            <w:tcBorders/>
          </w:tcPr>
          <w:p>
            <w:pPr>
              <w:pStyle w:val="SmartView3"/>
              <w:snapToGrid w:val="false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52165" cy="25152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IR001622.IS2</w:t>
            </w:r>
          </w:p>
          <w:p>
            <w:pPr>
              <w:pStyle w:val="SmartView"/>
              <w:rPr/>
            </w:pPr>
            <w:r>
              <w:rPr>
                <w:lang w:val="ru-RU"/>
              </w:rPr>
              <w:t>15.09.2011 20:58:58</w:t>
            </w:r>
          </w:p>
          <w:p>
            <w:pPr>
              <w:pStyle w:val="Normal"/>
              <w:spacing w:before="0" w:after="280"/>
              <w:rPr/>
            </w:pPr>
            <w:r>
              <w:rPr/>
              <w:t>В динамике снижение очаговой Т в проекции головного мозга - признаки улучшения венозного оттока по венам затылочного отдел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тепловизионная рефлексодиагностика в динамике  даже после однократного сеанса  работы на тренажере «ПравИло» выявила стабильное улучшение микроциркуляции головного мозга, шейного и поясничного отделов позвоночника. В целом по результатам ГРВ и тепловизионной рефлексодиагностики  после занятия на тренажере «ПравИло» отмечена положительная стабильная дина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 профессор Колосова О.С</w:t>
      </w:r>
    </w:p>
    <w:sectPr>
      <w:footerReference w:type="default" r:id="rId20"/>
      <w:type w:val="nextPage"/>
      <w:pgSz w:w="11906" w:h="16838"/>
      <w:pgMar w:left="1701" w:right="110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martView3">
    <w:name w:val="Smart View 3"/>
    <w:basedOn w:val="Normal"/>
    <w:qFormat/>
    <w:pPr>
      <w:keepNext w:val="true"/>
      <w:keepLines/>
      <w:spacing w:before="0" w:after="0"/>
      <w:contextualSpacing/>
    </w:pPr>
    <w:rPr>
      <w:rFonts w:ascii="Arial" w:hAnsi="Arial" w:eastAsia="Calibri" w:cs="Arial"/>
      <w:b/>
      <w:bCs/>
      <w:sz w:val="24"/>
      <w:szCs w:val="28"/>
      <w:lang w:val="en-US"/>
    </w:rPr>
  </w:style>
  <w:style w:type="paragraph" w:styleId="SmartView">
    <w:name w:val="Smart View"/>
    <w:basedOn w:val="Normal"/>
    <w:qFormat/>
    <w:pPr>
      <w:spacing w:before="0" w:after="0"/>
      <w:contextualSpacing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5:00Z</dcterms:created>
  <dc:creator>user</dc:creator>
  <dc:description/>
  <cp:keywords/>
  <dc:language>en-US</dc:language>
  <cp:lastModifiedBy>Us</cp:lastModifiedBy>
  <dcterms:modified xsi:type="dcterms:W3CDTF">2012-04-19T03:15:00Z</dcterms:modified>
  <cp:revision>2</cp:revision>
  <dc:subject/>
  <dc:title>Методы тепловизионной  диагностики  широко  применяются для изучения периферической гемомикроциркуляции</dc:title>
</cp:coreProperties>
</file>